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: Matka wielofunkcyjna. Jak pogodzić milion ról i nie zwariowa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a: Małgorzata Wokacz-Zaborowska – lingwistka, ekspertka ds. stosunków międzynarodowych i bezpieczeństwa, doradczyni w Fundacji - Instytut Wspomagania Rozwoju Dziecka w Gdańsku, mama Michała z autyzme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cierzyństwo to nie bułka z masłem, a co dopiero, gdy w rodzinie pojawia się dziecko z niepełnosprawnością. Trzeba na nowo poskładać samą siebie. Od nowa ułożyć życie rodzinne i zawodowe. Próbować pogodzić wszystkie związane z tym role. Stawiać czoła masie trudnych wyborów. I żyć zawsze z planem B i C. Brać odpowiedzialność za tu i teraz, i za przyszłość. Mieć oczy szeroko otwarte i konsekwentnie małymi i dużymi krokami zmieniać otaczający świat. Widzieć szklankę do połowy pełną, a nie tylko w połowie pustą. Nauczyć się prosić i korzystać z pomocy. Brać co potrzebne i dawać siebie. I cały czas pamiętać o sobie. Czy da się to zrobić i nie zwariować? Złapmy dystans – podyskutujmy o tym RAZEM, na poważnie i z humorem. Zapraszam w niedzielny poranek o 9.00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cierzyństwo to nie bułka z masłem, a co dopiero, gdy w rodzinie pojawia się dziecko z niepełnosprawnością. Trzeba na nowo poskładać samą siebie. Od nowa ułożyć życie rodzinne i zawodowe. Stawiać czoła masie trudnych wyborów. Żyć zawsze z planem B i C. Mieć oczy szeroko otwarte i konsekwentnie małymi i dużymi krokami zmieniać otaczający świat. Widzieć szklankę do połowy pełną, a nie tylko w połowie pustą. Nauczyć się prosić i korzystać z pomocy. Brać co potrzebne i dawać siebie. I cały czas pamiętać o sobie. Czy da się to zrobić i nie zwariować? Złapmy dystans – wstańmy wcześnie i podyskutujmy o tym RAZEM, na poważnie i z humorem na moim niedzielnym warsztacie o 9.00! Zapraszam wszystkie dzisiejsze i przyszłe matki wielofunkcyjne – Małgorzata </w:t>
      </w:r>
      <w:r>
        <w:rPr>
          <w:rFonts w:cs="Times New Roman" w:ascii="Times New Roman" w:hAnsi="Times New Roman"/>
          <w:sz w:val="24"/>
          <w:szCs w:val="24"/>
        </w:rPr>
        <w:t xml:space="preserve">Wokacz-Zaborowsk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Ania</dc:creator>
  <dc:description/>
  <cp:keywords/>
  <dc:language>en-US</dc:language>
  <cp:lastModifiedBy>Ania</cp:lastModifiedBy>
  <dcterms:modified xsi:type="dcterms:W3CDTF">2017-08-25T13:56:00Z</dcterms:modified>
  <cp:revision>4</cp:revision>
  <dc:subject/>
  <dc:title/>
</cp:coreProperties>
</file>